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20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7592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2562,24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731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4566,6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988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3816,7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164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807,0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2385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6176,4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277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484,0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024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690,1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242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239,4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1320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682,0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024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927,5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732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211,7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9672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954,0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466712,1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